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826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марта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Ярыгиной Снежаны Владимировны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9.01.2025 года, в 09 час. 25 мин. на 20 км автодороги Сургут – Нижневартовск, в Сургутском районе ХМАО-Югры, Ярыгина С.В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а на полосу встречного движения в зоне действия дорожного знака 3.20 «Обгон запрещен». В отношении Ярыгиной С.В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рыгина С.В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Ярыг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Ярыгиной С.В. в совершении правонарушения подтверждается материалами дела: протоколом от 09.01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9.01.2025 года на которой так же изображено и описано совершение правонарушения; схемой дислокации дорожных знаков и дорожной разметки; письменными объяснениями Ярыгиной С.В. в которых она не отрицает факт совершения правонарушения; письменными объяснениями свидетеля  Н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Ярыгиной С.В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                       Ярыгиной С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Ярыгиной С.В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Ярыгиной С.В., её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Ярыгину Снежану Владимировну виновной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7 500 (семь тысяч пять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059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